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Stevia sweetener tablets (natural) 100pc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It is not recommended for children under 3 years of age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2 tablets correspond to the sweetening power of 1 teaspoon (approx. 4.4g) of suga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Excessive consumption may have a laxative effect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cool place protected from sunlight!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volume enhancer: sodium bicarbonate, sweeteners: erythritol, steviol glycoside, acidity regulator: citric acid, leucine, magnesium stearate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922"/>
              <w:gridCol w:w="2438"/>
            </w:tblGrid>
            <w:tr>
              <w:trPr/>
              <w:tc>
                <w:tcPr>
                  <w:tcW w:w="636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y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0 kJ/ 21 kcal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at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&lt;0,1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witch os fat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carbohyfrate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witch of sugar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poliolok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&lt;0,1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tarch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protein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5,3 g</w:t>
                  </w:r>
                </w:p>
              </w:tc>
            </w:tr>
            <w:tr>
              <w:trPr/>
              <w:tc>
                <w:tcPr>
                  <w:tcW w:w="39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alt</w:t>
                  </w:r>
                </w:p>
              </w:tc>
              <w:tc>
                <w:tcPr>
                  <w:tcW w:w="243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21,2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ngar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2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8x4x6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x8x6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2:00Z</dcterms:created>
  <dc:creator>Beck  Viktor</dc:creator>
  <dc:description/>
  <cp:keywords/>
  <dc:language>en-US</dc:language>
  <cp:lastModifiedBy>user</cp:lastModifiedBy>
  <dcterms:modified xsi:type="dcterms:W3CDTF">2021-09-14T07:22:00Z</dcterms:modified>
  <cp:revision>2</cp:revision>
  <dc:subject/>
  <dc:title/>
</cp:coreProperties>
</file>